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LEGATO A  LP PSN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 eventuale COLLOQUIO per Incarico l’assegnazione di contratti di lavoro Libero Professionali  e, indetto da codesta Fondazione con avviso numero riferimento :___________________________________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 DIPLOMA in __________________________________ conseguita in data _____________ presso _______________________________________con votazione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/>
      </w:r>
    </w:p>
    <w:p>
      <w:pPr>
        <w:pStyle w:val="TextBodyIndent"/>
        <w:spacing w:lineRule="auto" w:line="240"/>
        <w:ind w:left="0" w:right="-1696" w:hanging="0"/>
        <w:rPr/>
      </w:pPr>
      <w:r>
        <w:rPr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20-11-16T15:02:00Z</cp:lastPrinted>
  <dcterms:modified xsi:type="dcterms:W3CDTF">2021-01-05T10:31:40Z</dcterms:modified>
  <cp:revision>99</cp:revision>
  <dc:subject/>
  <dc:title>Allegato “A”</dc:title>
</cp:coreProperties>
</file>