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shd w:fill="auto" w:val="clear"/>
        </w:rPr>
        <w:t xml:space="preserve">ALLEGATO 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it-IT" w:eastAsia="zh-CN" w:bidi="ar-SA"/>
        </w:rPr>
        <w:t>INF.</w:t>
      </w:r>
      <w:r>
        <w:rPr>
          <w:rFonts w:cs="Times New Roman" w:ascii="Times New Roman" w:hAnsi="Times New Roman"/>
          <w:b/>
          <w:bCs/>
          <w:u w:val="single"/>
          <w:shd w:fill="auto" w:val="clear"/>
        </w:rPr>
        <w:t>- PETRALIA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ab/>
        <w:tab/>
        <w:tab/>
        <w:t xml:space="preserve">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auto" w:val="clear"/>
        </w:rPr>
        <w:t>90015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auto" w:val="clear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u w:val="single"/>
          <w:shd w:fill="auto" w:val="clear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hd w:fill="auto" w:val="clear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/La sottoscritto/a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 xml:space="preserve"> ____________________ </w:t>
      </w:r>
      <w:r>
        <w:rPr>
          <w:rFonts w:cs="Times New Roman" w:ascii="Times New Roman" w:hAnsi="Times New Roman"/>
          <w:shd w:fill="auto" w:val="clear"/>
        </w:rPr>
        <w:t>chiede di essere ammesso/a a partecipare alla selezione pubblica, per titoli e prova COLLOQUIO - PRATICA per l’assegnazione di contratti di lavoro subordinato a TEMPO DETERMINATO ed a tempo pieno (36 ore settimanali)., con contratto di lavoro di diritto privato con sede di lavoro</w:t>
      </w:r>
      <w:r>
        <w:rPr>
          <w:rFonts w:cs="Times New Roman" w:ascii="Times New Roman" w:hAnsi="Times New Roman"/>
          <w:u w:val="single"/>
          <w:shd w:fill="auto" w:val="clear"/>
        </w:rPr>
        <w:t xml:space="preserve"> OSPEDALE MADONNA SS. DELL’ALTO DI PETRALIA SOTTANA</w:t>
      </w:r>
      <w:r>
        <w:rPr>
          <w:rFonts w:cs="Times New Roman" w:ascii="Times New Roman" w:hAnsi="Times New Roman"/>
          <w:shd w:fill="auto" w:val="clear"/>
        </w:rPr>
        <w:t>, indetto da codesta Fondazione con avviso numero riferimento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it-IT" w:eastAsia="zh-CN" w:bidi="ar-SA"/>
        </w:rPr>
        <w:t>INF</w:t>
      </w:r>
      <w:r>
        <w:rPr>
          <w:rFonts w:cs="Times New Roman" w:ascii="Times New Roman" w:hAnsi="Times New Roman"/>
          <w:shd w:fill="auto" w:val="clear"/>
        </w:rPr>
        <w:t>. DET. -PETRALIA 2024.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  <w:shd w:fill="auto" w:val="clear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  <w:shd w:fill="auto" w:val="clear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di essere nato/a _________________________________(prov. di_______) il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hd w:fill="auto" w:val="clear"/>
        </w:rPr>
        <w:t>di risiedere attualmente a ________________________________(prov. _____) CAP 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ab/>
        <w:t>in via______________________________ n.____SNC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hd w:fill="auto" w:val="clear"/>
        </w:rPr>
        <w:tab/>
        <w:t>recapito telefonico_________________________  indirizzo e-mail ____</w:t>
      </w:r>
      <w:r>
        <w:rPr>
          <w:rFonts w:cs="Times New Roman" w:ascii="Times New Roman" w:hAnsi="Times New Roman"/>
          <w:b/>
          <w:bCs/>
          <w:shd w:fill="auto" w:val="clear"/>
        </w:rPr>
        <w:t xml:space="preserve">______________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hd w:fill="auto" w:val="clear"/>
        </w:rPr>
        <w:t>che il proprio Codice Fiscale è: 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hd w:fill="auto" w:val="clear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di essere iscritto alle liste elettorali del Comune di 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  <w:shd w:fill="auto" w:val="clear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auto" w:val="clear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hd w:fill="auto" w:val="clear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hd w:fill="auto" w:val="clear"/>
        </w:rPr>
        <w:t xml:space="preserve">di essere in possesso della Laurea in _____________________________conseguita in data _____________ presso 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  <w:shd w:fill="auto" w:val="clear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hd w:fill="auto" w:val="clear"/>
        </w:rPr>
        <w:t>di essere in possesso del DIPLOMA in __________________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_conseguita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 xml:space="preserve">in data _____________ presso _______________________________________con votazione_________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exact" w:line="360"/>
        <w:ind w:left="357" w:right="0" w:hanging="357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di non avere prestato servizio presso Pubbliche Amministrazioni;</w:t>
      </w:r>
    </w:p>
    <w:p>
      <w:pPr>
        <w:pStyle w:val="Normal"/>
        <w:spacing w:lineRule="exact" w:line="360"/>
        <w:ind w:left="360" w:right="-82" w:hanging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hd w:fill="auto" w:val="clear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ente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shd w:fill="auto" w:val="clear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numer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auto" w:val="clear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auto" w:val="clear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ente__________________________________________ profilo professionale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shd w:fill="auto" w:val="clear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shd w:fill="auto" w:val="clear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ab/>
      </w: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numero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shd w:fill="auto" w:val="clear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sz w:val="16"/>
          <w:szCs w:val="16"/>
          <w:shd w:fill="auto" w:val="clear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hd w:fill="auto" w:val="clear"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shd w:fill="auto" w:val="clear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hd w:fill="auto" w:val="clear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  <w:shd w:fill="auto" w:val="clea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shd w:fill="auto" w:val="clear"/>
        </w:rPr>
        <w:t>____________________________________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auto" w:val="clear"/>
          <w:lang w:val="it-IT"/>
        </w:rPr>
        <w:t>DOCUMENTI DA ALLEGARE ALLA DOMANDA A PENA DI ESCLUSIONE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it-IT"/>
        </w:rPr>
        <w:t>- Copia fotostatica (fronte/retro)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/>
        </w:rPr>
        <w:t xml:space="preserve">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shd w:fill="auto" w:val="clear"/>
          <w:lang w:val="it-IT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shd w:fill="auto" w:val="clear"/>
          <w:lang w:val="it-IT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shd w:fill="auto" w:val="clear"/>
          <w:lang w:val="it-IT"/>
        </w:rPr>
        <w:t xml:space="preserve"> UN CURRICULUM FORMATIVO E PROFESSIONALE IN FORMATO EUROPEO </w:t>
      </w:r>
      <w:r>
        <w:rPr>
          <w:rFonts w:cs="Times New Roman" w:ascii="Times New Roman" w:hAnsi="Times New Roman"/>
          <w:sz w:val="20"/>
          <w:szCs w:val="20"/>
          <w:shd w:fill="auto" w:val="clear"/>
          <w:lang w:val="it-IT"/>
        </w:rPr>
        <w:t>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shd w:fill="auto" w:val="clear"/>
          <w:lang w:val="it-IT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dcterms:modified xsi:type="dcterms:W3CDTF">2024-02-29T11:09:56Z</dcterms:modified>
  <cp:revision>104</cp:revision>
  <dc:subject/>
  <dc:title>Allegato “A”</dc:title>
</cp:coreProperties>
</file>