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AC – SIMILE DOMANDA DI PARTECIP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ALLEGATO A1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dazione Istituto G. Giglio 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C/da Pietrapollastra – Pisciotto, snc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90015     C E F A L U'  (P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l/La sottoscritto/a _</w:t>
      </w:r>
      <w:r>
        <w:rPr>
          <w:rFonts w:cs="Times New Roman" w:ascii="Times New Roman" w:hAnsi="Times New Roman"/>
          <w:sz w:val="20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>chiede di essere ammesso/a a partecipare alla selezione pubblica, per titoli ed esami per l'assunzione a tempo indeterminato, con contratto di lavoro di diritto privato, indetto da codesta Fondazione con avviso numero riferimento _________________________________________________________________;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P.R.28.12.2000 n.445, (Testo Unico delle Disposizioni Legislative e  Regolamentari in materia di documentazione amministrativa) consapevole delle sanzioni  penali previste dagli artt. 75 e 76 del medesimo D.P.R. per le ipotesi di falsità in atti e dichiarazioni mendaci, nonchè della sanzione della decadenza dei benefici conseguiti a seguito di provvedimento adottato in base a dichiarazione rivelatasi successivamente non veritiera;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/>
      </w:r>
    </w:p>
    <w:p>
      <w:pPr>
        <w:pStyle w:val="Normal"/>
        <w:spacing w:lineRule="exact" w:line="360"/>
        <w:ind w:left="0" w:right="-8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barrare la casella corrispondente)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i essere nato/a ________________________________(prov. di_______) il________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risiedere attualmente a _________________________________(prov. _____) CAP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via________________________________________________________________ n.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  <w:t>recapito telefonico_____________________; indirizzo e-mail o PEC _____________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il proprio Codice Fiscale è: 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essere di stato civile__________________________________________figli a carico ________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exact" w:line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la cittadinanza Italiana (in caso di cittadinanza equiparata o altra   cittadinanza compilare l'allegato B)</w:t>
      </w:r>
    </w:p>
    <w:p>
      <w:pPr>
        <w:pStyle w:val="Normal"/>
        <w:widowControl w:val="false"/>
        <w:spacing w:lineRule="exac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 alle liste elettorali del Comune di ______________________________________</w:t>
      </w:r>
    </w:p>
    <w:p>
      <w:pPr>
        <w:pStyle w:val="Normal"/>
        <w:widowControl w:val="false"/>
        <w:spacing w:lineRule="exact" w:line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Times New Roman" w:ascii="Times New Roman" w:hAnsi="Times New Roman"/>
          <w:sz w:val="24"/>
          <w:szCs w:val="24"/>
        </w:rPr>
        <w:t>- in caso negativo indicare i motivi della non iscrizione o cancellazione da</w:t>
      </w:r>
      <w:r>
        <w:rPr>
          <w:rFonts w:cs="Times New Roman" w:ascii="Times New Roman" w:hAnsi="Times New Roman"/>
          <w:sz w:val="24"/>
          <w:szCs w:val="24"/>
        </w:rPr>
        <w:t xml:space="preserve">lle liste elettorali _________________________________________________________________________________    </w:t>
      </w:r>
    </w:p>
    <w:p>
      <w:pPr>
        <w:pStyle w:val="Normal"/>
        <w:spacing w:lineRule="exact" w:line="360"/>
        <w:ind w:left="360" w:right="56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e mai riportato condanne penali;</w:t>
      </w:r>
    </w:p>
    <w:p>
      <w:pPr>
        <w:pStyle w:val="Normal"/>
        <w:spacing w:lineRule="exact" w:line="360"/>
        <w:ind w:left="360" w:right="56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riportato le seguenti condanne pena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</w:t>
      </w:r>
      <w:r>
        <w:rPr>
          <w:rFonts w:cs="Times New Roman" w:ascii="Times New Roman" w:hAnsi="Times New Roman"/>
          <w:color w:val="000000"/>
          <w:sz w:val="22"/>
          <w:szCs w:val="22"/>
        </w:rPr>
        <w:t>)___________________________</w:t>
      </w:r>
    </w:p>
    <w:p>
      <w:pPr>
        <w:pStyle w:val="Normal"/>
        <w:autoSpaceDE w:val="false"/>
        <w:spacing w:lineRule="exact" w:line="360"/>
        <w:ind w:left="0" w:right="0" w:first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exact" w:line="360"/>
        <w:ind w:left="360" w:right="56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60"/>
        <w:ind w:left="360" w:right="56" w:hanging="36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a conoscenza di non avere procedimenti penali in corso;</w:t>
      </w:r>
    </w:p>
    <w:p>
      <w:pPr>
        <w:pStyle w:val="Normal"/>
        <w:spacing w:lineRule="exact" w:line="360"/>
        <w:ind w:left="0" w:right="56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e i seguenti procedimenti penali in corso (specificare quali) _________________________ 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non trovarsi in alcuna situazione di inibizione per legge o per provvedimento disciplinare all’esercizio della professione; 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  <w:t>- in caso contrario specificare quali 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/a al n.___________ dell'Albo degli ____________________ della Provincia di __________________________ a decorrere dal _______________ e di essere tutt'oggi iscritto/a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non avere prestato servizio presso Pubbliche Amministrazioni;</w:t>
      </w:r>
    </w:p>
    <w:p>
      <w:pPr>
        <w:pStyle w:val="Normal"/>
        <w:spacing w:lineRule="exact" w:line="360"/>
        <w:ind w:left="360" w:right="5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avere prestato servizio, con rapporto d’impiego, presso le seguenti Aziende Sanitarie Ospedaliere Pubbliche, Ospedali classificati, I.R.C.S.S., o presso Strutture Sanitarie convenzionate con il SSN: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RIPETERE QUESTO SCHEMA PER OGNI DIVERSO DATORE DI LAVORO 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 avere prestato servizio presso strutture private non convenzionat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ficare il tipo di ente o il servizio non verrà valuta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RIPETERE QUESTO SCHEMA PER OGNI DIVERSO DATORE DI LAVORO  PRIVATO NON CONVENZIONATO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ind w:left="357" w:right="0" w:hanging="357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che quanto dichiarato nel curriculum formativo e professionale, allegato alla presente istanza risponde a verità ai sensi degli artt. 47, 75 e 76 del D.P.R. 445/2000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i autorizzare la Fondazione al trattamento dei propri dati personali, ai sensi della D.Lgs. n.196/2003 e ss.mm.ii., ai fini dell’espletamento della presente selezione, ivi compresa la pubblicazione dei dati della selezione sul sito internet della Fondazione;</w:t>
      </w:r>
    </w:p>
    <w:p>
      <w:pPr>
        <w:pStyle w:val="Default"/>
        <w:bidi w:val="0"/>
        <w:spacing w:lineRule="exact" w:line="3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avere bisogno del seguente ausilio per partecipare alle prove concorsuali ________________(1)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e qualsiasi comunicazione relativa alla presente selezione sarà  fatta utilizzando l'indirizzo e-mail o PEC sopra indicato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ttoscrizione in calce alla domanda comporta la totale adesione ed accettazione di tutto quanto contemplato nell’avviso di lavoro.</w:t>
      </w:r>
    </w:p>
    <w:p>
      <w:pPr>
        <w:pStyle w:val="TextBodyIndent"/>
        <w:spacing w:lineRule="auto" w:line="240"/>
        <w:ind w:left="0" w:right="-1696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TextBodyIndent"/>
        <w:spacing w:lineRule="auto" w:line="240"/>
        <w:ind w:left="0" w:right="-169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               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( firma per esteso non autenticata)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0" w:right="197" w:hanging="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E: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1</w:t>
      </w:r>
      <w:r>
        <w:rPr>
          <w:rFonts w:cs="Times New Roman" w:ascii="Times New Roman" w:hAnsi="Times New Roman"/>
          <w:sz w:val="20"/>
          <w:szCs w:val="20"/>
          <w:lang w:val="it-IT"/>
        </w:rPr>
        <w:t>) Qualora il candidato sia portatore di handicap, per sostenere le prove d'esame, necessiti dell'uso di ausili, deve farne specificazione nella domanda;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OCUMENTI DA ALLEGARE ALLA DOMANDA: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>Copia fotostatica (fronte/retro) di un documento di identità personale in corso di validità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B) dichiarazione di cittadinanza (in caso di cittadinanza diversa da quella Italiana)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C) documentazione relativa ai titoli che il candidato ritenga opportuno presentare agli effetti della valutazione di merito e della formazione della gradu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curriculum formativo e professionale in formato europeo datato e con presenza di firma autografa, in cui vengono indicati tra gli altri, l'esperienza professionale acquisita e l'elenco dei corsi, convegni o seminari, specificare se effettuati in funzione di uditore o di relatore, specificare se con esame finale ed i relativi crediti ECM acquisiti per ciascun corso, indicare altresì eventuali stage o frequenza presso istituzioni nazionali o estere, nonché la loro durat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elenco in carta semplice, datato e  con presenza di firma autografa, dei documenti e titoli presentati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/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134" w:right="1022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/>
        <w:szCs w:val="18"/>
        <w:iCs/>
        <w:bCs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bCs/>
      <w:i/>
      <w:iCs/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imes New Roman" w:cs="Aria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9:00Z</dcterms:created>
  <dc:creator>user</dc:creator>
  <dc:description/>
  <dc:language>en-US</dc:language>
  <cp:lastModifiedBy/>
  <cp:lastPrinted>2017-08-18T15:23:00Z</cp:lastPrinted>
  <dcterms:modified xsi:type="dcterms:W3CDTF">2018-04-24T11:23:56Z</dcterms:modified>
  <cp:revision>80</cp:revision>
  <dc:subject/>
  <dc:title>Allegato “A”</dc:title>
</cp:coreProperties>
</file>