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ALLEGATO A-RISK MANAG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82" w:firstLine="552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/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i abilitazione in ___________ 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/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 __________________________ a decorrere dal _______________ e di essere tutt'oggi iscritto/a;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/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/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/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20-04-24T14:37:00Z</cp:lastPrinted>
  <dcterms:modified xsi:type="dcterms:W3CDTF">2020-04-24T13:58:27Z</dcterms:modified>
  <cp:revision>81</cp:revision>
  <dc:subject/>
  <dc:title>Allegato “A”</dc:title>
</cp:coreProperties>
</file>