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a tempo indeterminato, con contratto di lavoro di diritto privato, di n.______ Medico specialista in __________________________________________ indetto da codesta Fondazione con avviso numero riferimento 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20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i Medici Chirurghi ed Odontoiatri della Provincia di ________________ a decorrere dal _______________ e di essere tutt'oggi iscritto/a;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 diploma di specializzazione in _________________________________ conseguito ai sensi del D.Lgs_________________ (1) della durata legale di anni _______ in data _____________ presso _____________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h-CN" w:bidi="ar-SA"/>
        </w:rPr>
        <w:t>Eventuali altre esperienze saranno dettagliate nel curriculum vitae allegato alle quali si rimanda per la valutazione</w:t>
      </w:r>
      <w:r>
        <w:rPr>
          <w:rFonts w:cs="LiberationSans;Arial" w:ascii="LiberationSans;Arial" w:hAnsi="LiberationSans;Arial"/>
          <w:b/>
          <w:bCs/>
          <w:sz w:val="24"/>
          <w:szCs w:val="24"/>
        </w:rPr>
        <w:t>: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Regolamento Europeo Trattamento dati Personali n. 679/2016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2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TextBody"/>
        <w:widowControl w:val="false"/>
        <w:tabs>
          <w:tab w:val="clear" w:pos="720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Indicare se la specializzazione è conseguita ai sensi del D.Lgs. n. 257/1991 o del D.Lgs. n. 368/1999, ai fini della valutazione del percorso formativo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2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- Laddove pertinente, allegare casistica operatoria datata e sottoscritta dalla Direzione Sanitaria della struttura ove essa è stata conseguita, indicando: data, tipologia di intervento e ruolo svolto nell'ambito dell'equipe operatoria;</w:t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Liberation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8-12-03T16:39:00Z</cp:lastPrinted>
  <dcterms:modified xsi:type="dcterms:W3CDTF">2018-12-03T17:58:06Z</dcterms:modified>
  <cp:revision>77</cp:revision>
  <dc:subject/>
  <dc:title>Allegato “A”</dc:title>
</cp:coreProperties>
</file>