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LLEGATO A Infermiere LP</w:t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Al President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>chiede di essere ammesso/a a partecipare alla selezione pubblica, per titoli ed esami per Incarico Libero Professionale con P.IVA, con contratto di lavoro di diritto privato, indetto da codesta Fondazione con avviso numero riferimento ____________________________________;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/a al n.___________ dell'Albo degli ____________________ della Provincia di __________________________ a decorrere dal _______________ e di essere tutt'oggi iscritto/a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Default"/>
        <w:bidi w:val="0"/>
        <w:spacing w:lineRule="exact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avere bisogno del seguente ausilio per partecipare alle prove concorsuali ________________(1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0" w:right="19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sz w:val="20"/>
          <w:szCs w:val="20"/>
          <w:lang w:val="it-IT"/>
        </w:rPr>
        <w:t>) Qualora il candidato sia portatore di handicap, per sostenere le prove d'esame, necessiti dell'uso di ausili, deve farne specificazione nella domanda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elenco in carta semplice, datato e  con presenza di firma autografa, dei documenti e titoli presentati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/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17-08-18T15:23:00Z</cp:lastPrinted>
  <dcterms:modified xsi:type="dcterms:W3CDTF">2020-06-16T16:40:32Z</dcterms:modified>
  <cp:revision>88</cp:revision>
  <dc:subject/>
  <dc:title>Allegato “A”</dc:title>
</cp:coreProperties>
</file>