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LLEGATO A </w:t>
        <w:tab/>
        <w:t>LP)</w:t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 per soli titoli, per il conferimento di un  incarico Libero professionale a P.IVA, indetto da codesta Fondazione con avviso numero riferimento _________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Specialistic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gli ____________________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/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dcterms:modified xsi:type="dcterms:W3CDTF">2020-10-12T14:16:54Z</dcterms:modified>
  <cp:revision>89</cp:revision>
  <dc:subject/>
  <dc:title>Allegato “A”</dc:title>
</cp:coreProperties>
</file>