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LLEGATO A </w:t>
        <w:tab/>
        <w:t>LP)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 colloquioper l'assunzione per incarico Libero professionale a P.IVA, con contratto di lavoro di diritto privato, indetto da codesta Fondazione con avviso numero riferimento 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0-04-14T13:43:49Z</dcterms:modified>
  <cp:revision>86</cp:revision>
  <dc:subject/>
  <dc:title>Allegato “A”</dc:title>
</cp:coreProperties>
</file>