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 – SIMILE DOMANDA DI PARTECIPAZI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EGATO A)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tt.le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ndazione Istituto G. Giglio 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/da Pietrapollastra – Pisciotto, snc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90015     C E F A L U'  (PA)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0" w:right="-82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exact" w:line="360"/>
        <w:ind w:left="0" w:right="-82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Il/La sottoscritto/a _</w:t>
      </w:r>
      <w:r>
        <w:rPr>
          <w:rFonts w:cs="Times New Roman" w:ascii="Times New Roman" w:hAnsi="Times New Roman"/>
          <w:sz w:val="20"/>
        </w:rPr>
        <w:t>_______________________________________________________________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</w:rPr>
        <w:t>chiede di essere ammesso/a a partecipare alla selezione pubblica, per titoli ed esami per l'assunzione a tempo determinato, con contratto di lavoro di diritto privato, di n.______ Medico specialista in __________________________________________ indetto da codesta Fondazione con avviso numero riferimento _____________________________________;</w:t>
      </w:r>
    </w:p>
    <w:p>
      <w:pPr>
        <w:pStyle w:val="Normal"/>
        <w:spacing w:lineRule="exact" w:line="360"/>
        <w:ind w:left="0"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 D.P.R.28.12.2000 n.445, (Testo Unico delle Disposizioni Legislative e  Regolamentari in materia di documentazione amministrativa) consapevole delle sanzioni  penali previste dagli artt. 75 e 76 del medesimo D.P.R. per le ipotesi di falsità in atti e dichiarazioni mendaci, nonchè della sanzione della decadenza dei benefici conseguiti a seguito di provvedimento adottato in base a dichiarazione rivelatasi successivamente non veritiera;</w:t>
      </w:r>
    </w:p>
    <w:p>
      <w:pPr>
        <w:pStyle w:val="Normal"/>
        <w:spacing w:lineRule="exact" w:line="360"/>
        <w:ind w:left="0" w:right="-82" w:hanging="0"/>
        <w:jc w:val="both"/>
        <w:rPr/>
      </w:pPr>
      <w:r>
        <w:rPr/>
      </w:r>
    </w:p>
    <w:p>
      <w:pPr>
        <w:pStyle w:val="Normal"/>
        <w:spacing w:lineRule="exact" w:line="360"/>
        <w:ind w:left="0" w:right="-8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spacing w:lineRule="exact" w:line="360"/>
        <w:ind w:left="0" w:right="-8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barrare la casella corrispondente)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di essere nato/a ________________________________(prov. di_______) il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i risiedere attualmente a _________________________________(prov. _____) CAP__________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via________________________________________________________________ n.________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capito telefonico_____________________; indirizzo e-mail o PEC 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che il proprio Codice Fiscale è: 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i essere di stato civile__________________________________________figli a carico ________</w:t>
      </w:r>
    </w:p>
    <w:p>
      <w:pPr>
        <w:pStyle w:val="Normal"/>
        <w:widowControl w:val="false"/>
        <w:tabs>
          <w:tab w:val="clear" w:pos="708"/>
          <w:tab w:val="left" w:pos="9750" w:leader="none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n possesso della cittadinanza Italiana (in caso di cittadinanza equiparata o altra   cittadinanza compilare l'allegato B)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scritto alle liste elettorali del Comune di ______________________________________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Wingdings" w:cs="Times New Roman" w:ascii="Times New Roman" w:hAnsi="Times New Roman"/>
          <w:sz w:val="24"/>
          <w:szCs w:val="24"/>
        </w:rPr>
        <w:t>- in caso negativo indicare i motivi della non iscrizione o cancellazione da</w:t>
      </w:r>
      <w:r>
        <w:rPr>
          <w:rFonts w:cs="Times New Roman" w:ascii="Times New Roman" w:hAnsi="Times New Roman"/>
          <w:sz w:val="24"/>
          <w:szCs w:val="24"/>
        </w:rPr>
        <w:t xml:space="preserve">lle liste elettorali _________________________________________________________________________________    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di non avere mai riportato condanne penali;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ver riportato le seguenti condanne penal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devono essere indicate anche qualora sia intervenuta l’estinzione della pena o sia stato concesso il perdono giudiziale, la sospensione condizionale della pena, o sia stato accordato il beneficio della non menzione della condanna nel certificato generale del Casellario Giudiziale</w:t>
      </w:r>
      <w:r>
        <w:rPr>
          <w:rFonts w:cs="Times New Roman" w:ascii="Times New Roman" w:hAnsi="Times New Roman"/>
          <w:color w:val="000000"/>
          <w:sz w:val="22"/>
          <w:szCs w:val="22"/>
        </w:rPr>
        <w:t>)___________________________</w:t>
      </w:r>
    </w:p>
    <w:p>
      <w:pPr>
        <w:pStyle w:val="Normal"/>
        <w:autoSpaceDE w:val="false"/>
        <w:spacing w:lineRule="exact" w:line="360"/>
        <w:ind w:left="0" w:right="0" w:first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essere a conoscenza di non avere procedimenti penali in corso;</w:t>
      </w:r>
    </w:p>
    <w:p>
      <w:pPr>
        <w:pStyle w:val="Normal"/>
        <w:spacing w:lineRule="exact" w:line="360"/>
        <w:ind w:left="0" w:right="56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vere i seguenti procedimenti penali in corso (specificare quali) _________________________ _______________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 xml:space="preserve">di non trovarsi in alcuna situazione di inibizione per legge o per provvedimento disciplinare all’esercizio della professione;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in caso contrario specificare quali ______________________________________________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 xml:space="preserve">di essere in possesso della Laurea in __________________________________ conseguita in data _____________ presso _______________________________________con votazione_________ 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in caso di titolo di studio conseguito all'estero indicare il provvedimento di riconoscimento dell'equipollenza al corrispondente titolo di studio rilasciato in Italia_______________________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scritto/a al n.___________ dell'Albo dei Medici Chirurghi ed Odontoiatri della Provincia di ________________ a decorrere dal _______________ e di essere tutt'oggi iscritto/a;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n possesso del diploma di specializzazione in _________________________________ conseguito ai sensi del D.Lgs_________________ (1) della durata legale di anni _______ in data _____________ presso ___________________________________________________________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 essere in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h-CN" w:bidi="ar-SA"/>
        </w:rPr>
        <w:t>iscritto al __________( Indicare anno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i specializzazione in _________________________________ della durata legale di anni ___________________ presso ___________________________________________________________</w:t>
      </w:r>
    </w:p>
    <w:p>
      <w:pPr>
        <w:pStyle w:val="Normal"/>
        <w:spacing w:lineRule="exact" w:line="360"/>
        <w:ind w:left="357" w:right="0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 caso di titolo di studio conseguito all'estero indicare il provvedimento di riconoscimento dell'equipollenza al corrispondente titolo di studio rilasciato in Italia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non avere prestato servizio presso Pubbliche Amministrazioni;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i avere prestato servizio, con rapporto d’impiego, presso le seguenti Aziende Sanitarie Ospedaliere Pubbliche, Ospedali classificati, I.R.C.S.S., o presso Strutture Sanitarie convenzionate con il SSN:</w:t>
      </w:r>
    </w:p>
    <w:p>
      <w:pPr>
        <w:pStyle w:val="Default"/>
        <w:numPr>
          <w:ilvl w:val="0"/>
          <w:numId w:val="2"/>
        </w:numPr>
        <w:bidi w:val="0"/>
        <w:spacing w:lineRule="exact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te________________________________________ profilo professionale_____________________</w:t>
      </w:r>
    </w:p>
    <w:p>
      <w:pPr>
        <w:pStyle w:val="Default"/>
        <w:bidi w:val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indicare denominazione e sede) </w:t>
      </w:r>
    </w:p>
    <w:p>
      <w:pPr>
        <w:pStyle w:val="Default"/>
        <w:bidi w:val="0"/>
        <w:spacing w:lineRule="exact" w:line="360"/>
        <w:ind w:left="0" w:right="0" w:first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iodo: dal____/____/____ al ____/____/____ 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in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rapporto di lavoro subordinato</w:t>
      </w:r>
    </w:p>
    <w:p>
      <w:pPr>
        <w:pStyle w:val="Normal"/>
        <w:spacing w:lineRule="exact" w:line="360"/>
        <w:ind w:left="360" w:right="-82" w:hanging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o (specificare se libero professionale, collaborazione, borsa di studio, etc.)      ________________________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ien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arziale (specificare il periodo e la percentuale oraria)____________________________</w:t>
      </w:r>
    </w:p>
    <w:p>
      <w:pPr>
        <w:pStyle w:val="Default"/>
        <w:bidi w:val="0"/>
        <w:spacing w:lineRule="exact" w:line="360"/>
        <w:ind w:left="0" w:right="0" w:firstLine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umero </w:t>
      </w:r>
      <w:r>
        <w:rPr>
          <w:rFonts w:cs="Times New Roman" w:ascii="Times New Roman" w:hAnsi="Times New Roman"/>
          <w:sz w:val="24"/>
          <w:szCs w:val="24"/>
        </w:rPr>
        <w:t xml:space="preserve">ore settimanali _____ </w:t>
      </w:r>
    </w:p>
    <w:p>
      <w:pPr>
        <w:pStyle w:val="Normal"/>
        <w:spacing w:lineRule="exact" w:line="360"/>
        <w:ind w:left="360" w:right="56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apporto cessato per __________________________________________________________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RIPETERE QUESTO SCHEMA PER OGNI DIVERSO DATORE DI LAVORO )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exact" w:line="360"/>
        <w:ind w:left="0" w:right="5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i avere prestato servizio presso strutture private non convenzionate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ecificare il tipo di ente o il servizio non verrà valutat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Default"/>
        <w:numPr>
          <w:ilvl w:val="0"/>
          <w:numId w:val="2"/>
        </w:numPr>
        <w:bidi w:val="0"/>
        <w:spacing w:lineRule="exact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te________________________________________ profilo professionale_____________________</w:t>
      </w:r>
    </w:p>
    <w:p>
      <w:pPr>
        <w:pStyle w:val="Default"/>
        <w:bidi w:val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indicare denominazione e sede) </w:t>
      </w:r>
    </w:p>
    <w:p>
      <w:pPr>
        <w:pStyle w:val="Default"/>
        <w:bidi w:val="0"/>
        <w:spacing w:lineRule="exact" w:line="360"/>
        <w:ind w:left="0" w:right="0" w:first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iodo: dal____/____/____ al ____/____/____ 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in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rapporto di lavoro subordinato</w:t>
      </w:r>
    </w:p>
    <w:p>
      <w:pPr>
        <w:pStyle w:val="Normal"/>
        <w:spacing w:lineRule="exact" w:line="360"/>
        <w:ind w:left="360" w:right="-82" w:hanging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o (specificare se libero professionale, collaborazione, borsa di studio, etc.)      ________________________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ien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arziale (specificare il periodo e la percentuale oraria)____________________________</w:t>
      </w:r>
    </w:p>
    <w:p>
      <w:pPr>
        <w:pStyle w:val="Default"/>
        <w:bidi w:val="0"/>
        <w:spacing w:lineRule="exact" w:line="360"/>
        <w:ind w:left="0" w:right="0" w:firstLine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umero </w:t>
      </w:r>
      <w:r>
        <w:rPr>
          <w:rFonts w:cs="Times New Roman" w:ascii="Times New Roman" w:hAnsi="Times New Roman"/>
          <w:sz w:val="24"/>
          <w:szCs w:val="24"/>
        </w:rPr>
        <w:t xml:space="preserve">ore settimanali _____ </w:t>
      </w:r>
    </w:p>
    <w:p>
      <w:pPr>
        <w:pStyle w:val="Normal"/>
        <w:spacing w:lineRule="exact" w:line="360"/>
        <w:ind w:left="360" w:right="56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apporto cessato per __________________________________________________________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(RIPETERE QUESTO SCHEMA PER OGNI DIVERSO DATORE DI LAVORO  PRIVATO NON CONVENZIONATO)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che quanto dichiarato nel curriculum formativo e professionale, allegato alla presente istanza risponde a verità ai sensi degli artt. 47, 75 e 76 del D.P.R. 445/2000;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di autorizzare la Fondazione al trattamento dei propri dati personali, ai sensi della D.Lgs. n.196/2003 e ss.mm.ii., ai fini dell’espletamento della presente selezione, ivi compresa la pubblicazione dei dati della selezione sul sito internet della Fondazione;</w:t>
      </w:r>
    </w:p>
    <w:p>
      <w:pPr>
        <w:pStyle w:val="Default"/>
        <w:bidi w:val="0"/>
        <w:spacing w:lineRule="exact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 avere bisogno del seguente ausilio per partecipare alle prove concorsuali ________________(2)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>che qualsiasi comunicazione relativa alla presente selezione sarà  fatta utilizzando l'indirizzo e-mail o PEC sopra indicato;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tabs>
          <w:tab w:val="clear" w:pos="708"/>
          <w:tab w:val="left" w:pos="8931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sottoscrizione in calce alla domanda comporta la totale adesione ed accettazione di tutto quanto contemplato nell’avviso di lavoro.</w:t>
      </w:r>
    </w:p>
    <w:p>
      <w:pPr>
        <w:pStyle w:val="TextBodyIndent"/>
        <w:spacing w:lineRule="auto" w:line="240"/>
        <w:ind w:left="0" w:right="-1696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TextBodyIndent"/>
        <w:spacing w:lineRule="auto" w:line="240"/>
        <w:ind w:left="0" w:right="-1696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                </w:t>
      </w:r>
    </w:p>
    <w:p>
      <w:pPr>
        <w:pStyle w:val="Normal"/>
        <w:spacing w:lineRule="auto" w:line="240"/>
        <w:ind w:left="0" w:right="-169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                                 ( firma per esteso non autenticata)</w:t>
      </w:r>
    </w:p>
    <w:p>
      <w:pPr>
        <w:pStyle w:val="Normal"/>
        <w:spacing w:lineRule="auto" w:line="240"/>
        <w:ind w:left="0" w:right="-169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360"/>
        <w:ind w:left="0" w:right="19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OTE:</w:t>
      </w:r>
    </w:p>
    <w:p>
      <w:pPr>
        <w:pStyle w:val="Rientrocorpodeltesto3"/>
        <w:numPr>
          <w:ilvl w:val="0"/>
          <w:numId w:val="0"/>
        </w:numPr>
        <w:spacing w:lineRule="auto" w:line="360" w:before="0" w:after="0"/>
        <w:ind w:left="0" w:right="19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1</w:t>
      </w:r>
      <w:r>
        <w:rPr>
          <w:rFonts w:cs="Times New Roman" w:ascii="Times New Roman" w:hAnsi="Times New Roman"/>
          <w:sz w:val="20"/>
          <w:szCs w:val="20"/>
          <w:lang w:val="it-IT"/>
        </w:rPr>
        <w:t>) Indicare se la specializzazione è conseguita ai sensi del D.Lgs. n. 257/1991 o del D.Lgs. n. 368/1999, ai fini della valutazione del percorso formativo;</w:t>
      </w:r>
    </w:p>
    <w:p>
      <w:pPr>
        <w:pStyle w:val="Rientrocorpodeltesto3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2</w:t>
      </w:r>
      <w:r>
        <w:rPr>
          <w:rFonts w:cs="Times New Roman" w:ascii="Times New Roman" w:hAnsi="Times New Roman"/>
          <w:sz w:val="20"/>
          <w:szCs w:val="20"/>
          <w:lang w:val="it-IT"/>
        </w:rPr>
        <w:t>) Qualora il candidato sia portatore di handicap, per sostenere le prove d'esame, necessiti dell'uso di ausili, deve farne specificazione nella domanda;</w:t>
      </w:r>
    </w:p>
    <w:p>
      <w:pPr>
        <w:pStyle w:val="Rientrocorpodeltesto3"/>
        <w:numPr>
          <w:ilvl w:val="0"/>
          <w:numId w:val="0"/>
        </w:numPr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DOCUMENTI DA ALLEGARE ALLA DOMANDA: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it-IT"/>
        </w:rPr>
        <w:t>Copia fotostatica (fronte/retro) di un documento di identità personale in corso di validità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Allegato B) dichiarazione di cittadinanza (in caso di cittadinanza diversa da quella Italiana)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Allegato C) documentazione relativa ai titoli che il candidato ritenga opportuno presentare agli effetti della valutazione di merito e della formazione della graduatoria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Un curriculum formativo e professionale in formato europeo datato e con presenza di firma autografa, in cui vengono indicati tra gli altri, l'esperienza professionale acquisita e l'elenco dei corsi, convegni o seminari, specificare se effettuati in funzione di uditore o di relatore, specificare se con esame finale ed i relativi crediti ECM acquisiti per ciascun corso, indicare altresì eventuali stage o frequenza presso istituzioni nazionali o estere, nonché la loro durata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Laddove pertinente, allegare casistica operatoria datata e sottoscritta dalla Direzione Sanitaria della struttura ove essa è stata conseguita, indicando: data, tipologia di intervento e ruolo svolto nell'ambito dell'equipe operatoria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sectPr>
      <w:footerReference w:type="default" r:id="rId2"/>
      <w:type w:val="nextPage"/>
      <w:pgSz w:w="11906" w:h="16838"/>
      <w:pgMar w:left="1134" w:right="1022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i/>
        <w:szCs w:val="18"/>
        <w:iCs/>
        <w:bCs/>
        <w:color w:val="00000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  <w:bCs/>
      <w:i/>
      <w:iCs/>
      <w:color w:val="00000A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 2" w:hAnsi="Wingdings 2" w:eastAsia="Times New Roman" w:cs="Arial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Arial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59:00Z</dcterms:created>
  <dc:creator>user</dc:creator>
  <dc:description/>
  <dc:language>en-US</dc:language>
  <cp:lastModifiedBy/>
  <cp:lastPrinted>2017-08-18T15:23:00Z</cp:lastPrinted>
  <dcterms:modified xsi:type="dcterms:W3CDTF">2022-02-25T13:25:48Z</dcterms:modified>
  <cp:revision>77</cp:revision>
  <dc:subject/>
  <dc:title>Allegato “A”</dc:title>
</cp:coreProperties>
</file>