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scritto al __________( Indicare ann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specializzazione in _________________________________ della durata legale di anni ______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Laddove pertinente, allegare casistica operatoria datata e sottoscritta dalla Direzione Sanitaria della struttura ove essa è stata conseguita, indicando: data, tipologia di intervento e ruolo svolto nell'ambito dell'equipe oper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2-01-10T16:30:10Z</dcterms:modified>
  <cp:revision>76</cp:revision>
  <dc:subject/>
  <dc:title>Allegato “A”</dc:title>
</cp:coreProperties>
</file>