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ALLEGATO A1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 per titoli ed esami per l'assunzione a tempo indeterminato, con contratto di lavoro di diritto privato, indetto da codesta Fondazione con avviso numero riferimento _____________________________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degli Infermieri della Provincia di __________________________ a decorrere dal _______________ e di essere tutt'oggi iscritto/a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1)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elenco in carta semplice, datato e  con presenza di firma autografa, dei documenti e titoli presentati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C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opia della ricevuta del bonifico attestante il versamento del contributo di partecipazione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17-08-18T15:23:00Z</cp:lastPrinted>
  <dcterms:modified xsi:type="dcterms:W3CDTF">2018-03-26T14:23:23Z</dcterms:modified>
  <cp:revision>79</cp:revision>
  <dc:subject/>
  <dc:title>Allegato “A”</dc:title>
</cp:coreProperties>
</file>