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A OSS 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chiede di essere ammesso/a a partecipare alla selezione pubblica, per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esami prova pratica </w:t>
      </w:r>
      <w:r>
        <w:rPr>
          <w:rFonts w:cs="Times New Roman" w:ascii="Times New Roman" w:hAnsi="Times New Roman"/>
        </w:rPr>
        <w:t xml:space="preserve">ed eventual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colloquio </w:t>
      </w:r>
      <w:r>
        <w:rPr>
          <w:rFonts w:cs="Times New Roman" w:ascii="Times New Roman" w:hAnsi="Times New Roman"/>
        </w:rPr>
        <w:t>per Incarico l’assegnazione di contratti di lavoro subordinato a TEMPO INDETERMINATO ed a tempo pieno (36 ore settimanali)., con contratto di lavoro di diritto privato, indetto da codesta Fondazione con avviso numero riferimento :OSS . INDET. -2023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 DIPLOMA in __________________________________ conseguita in data _____________ presso _______________________________________con votazione_________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essere </w:t>
        <w:tab/>
        <w:t>in possesso dell’attestato di Operatore Socio Sanitario___________</w:t>
      </w:r>
      <w:r>
        <w:rPr>
          <w:rFonts w:eastAsia="Times New Roman" w:cs="Times New Roman" w:ascii="Times New Roman" w:hAnsi="Times New Roman"/>
          <w:sz w:val="24"/>
          <w:szCs w:val="24"/>
        </w:rPr>
        <w:t>conseguito in data _____________ presso 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essere fisicamente idoneo/a allo svolgimento delle mansioni relative al posto messo a concors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>di non avere avuto un giudizio negativo in precedenti rapporti lavorativi presso altre amministrazioni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ppartenere a categorie con diritto a preferenze o precedenze ai sensi della normativa vigente: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accettare esplicitamente ed integralmente il giudizio insindacabile della commissione esaminatrice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esprimere il proprio consenso al trattamento dei dati personali ai sensi della Legge 196/2003 e s.m. e i.i.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avere conoscenza di elementi di informatica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he il curriculum allegato alla presente istanza, composto da N. ______  pagine, corrisponde esattamente a quanto in esso dichiarato.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- Un curriculum formativo e professionale in formato europeo datato e con presenza di firma autografa,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pia  bonifico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23-06-29T13:34:00Z</cp:lastPrinted>
  <dcterms:modified xsi:type="dcterms:W3CDTF">2023-07-14T11:30:38Z</dcterms:modified>
  <cp:revision>101</cp:revision>
  <dc:subject/>
  <dc:title>Allegato “A”</dc:title>
</cp:coreProperties>
</file>