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LLEGATO A Infermier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h-CN" w:bidi="ar-SA"/>
        </w:rPr>
        <w:t>Co Co.Co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chiede di essere ammesso/a a partecipare alla selezione pubblica, per titoli ed esami per Incaric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Co.Co.Co.</w:t>
      </w:r>
      <w:r>
        <w:rPr>
          <w:rFonts w:cs="Times New Roman" w:ascii="Times New Roman" w:hAnsi="Times New Roman"/>
        </w:rPr>
        <w:t>, con contratto di lavoro di diritto privato, indetto da codesta Fondazione con avviso numero riferimento 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gli ____________________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23-09-14T16:03:14Z</dcterms:modified>
  <cp:revision>89</cp:revision>
  <dc:subject/>
  <dc:title>Allegato “A”</dc:title>
</cp:coreProperties>
</file>