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 -LP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Incarico Libero Professionale con P.IVA, con contratto di lavoro di diritto privato, indetto da codesta Fondazione con avviso numero riferimento 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4-01-23T15:31:52Z</dcterms:modified>
  <cp:revision>89</cp:revision>
  <dc:subject/>
  <dc:title>Allegato “A”</dc:title>
</cp:coreProperties>
</file>