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4)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di ___________________________________con contratto di lavoro Libero Professionale con P.IVA, indetto da codesta Fondazione con avviso numero riferimento 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avere prestato servizio, con rapporto d’impiego, presso le seguenti Aziende Pubbliche,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03-20T15:47:29Z</dcterms:modified>
  <cp:revision>86</cp:revision>
  <dc:subject/>
  <dc:title>Allegato “A”</dc:title>
</cp:coreProperties>
</file>