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LEGATO A3)</w:t>
      </w:r>
    </w:p>
    <w:p>
      <w:pPr>
        <w:pStyle w:val="Normal"/>
        <w:ind w:left="0" w:right="-8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determinato, con contratto di lavoro di diritto privato, indetto da codesta Fondazione con avviso numero riferimento ___________________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Specialistic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8-12-28T12:29:47Z</dcterms:modified>
  <cp:revision>85</cp:revision>
  <dc:subject/>
  <dc:title>Allegato “A”</dc:title>
</cp:coreProperties>
</file>