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 – SIMILE DOMANDA DI PARTECIPA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O A2)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ndazione Istituto G. Giglio 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/da Pietrapollastra – Pisciotto, snc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90015     C E F A L U'  (PA)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l/La sottoscritto/a _</w:t>
      </w:r>
      <w:r>
        <w:rPr>
          <w:rFonts w:cs="Times New Roman" w:ascii="Times New Roman" w:hAnsi="Times New Roman"/>
          <w:sz w:val="20"/>
        </w:rPr>
        <w:t>_______________________________________________________________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</w:rPr>
        <w:t>chiede di essere ammesso/a a partecipare alla selezione pubblica, per titoli ed esami per l'assunzione a tempo determinato, con contratto di lavoro di diritto privato, indetto da codesta Fondazione con avviso numero riferimento _________________________________________________________________;</w:t>
      </w:r>
    </w:p>
    <w:p>
      <w:pPr>
        <w:pStyle w:val="Normal"/>
        <w:spacing w:lineRule="exact" w:line="360"/>
        <w:ind w:left="0"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 D.P.R.28.12.2000 n.445, (Testo Unico delle Disposizioni Legislative e  Regolamentari in materia di documentazione amministrativa) consapevole delle sanzioni  penali previste dagli artt. 75 e 76 del medesimo D.P.R. per le ipotesi di falsità in atti e dichiarazioni mendaci, nonchè della sanzione della decadenza dei benefici conseguiti a seguito di provvedimento adottato in base a dichiarazione rivelatasi successivamente non veritiera;</w:t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/>
      </w:r>
    </w:p>
    <w:p>
      <w:pPr>
        <w:pStyle w:val="Normal"/>
        <w:spacing w:lineRule="exact" w:line="360"/>
        <w:ind w:left="0" w:right="-8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</w:rPr>
        <w:t>barrare la casella corrispondente)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di essere nato/a ________________________________(prov. di_______) il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risiedere attualmente a _________________________________(prov. _____) CAP__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via________________________________________________________________ n.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capito telefonico_____________________; indirizzo e-mail o PEC 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che il proprio Codice Fiscale è: 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essere di stato civile__________________________________________figli a carico ________</w:t>
      </w:r>
    </w:p>
    <w:p>
      <w:pPr>
        <w:pStyle w:val="Normal"/>
        <w:widowControl w:val="false"/>
        <w:tabs>
          <w:tab w:val="clear" w:pos="708"/>
          <w:tab w:val="left" w:pos="9750" w:leader="none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n possesso della cittadinanza Italiana (in caso di cittadinanza equiparata o altra   cittadinanza compilare l'allegato B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scritto alle liste elettorali del Comune di ______________________________________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Times New Roman" w:ascii="Times New Roman" w:hAnsi="Times New Roman"/>
          <w:sz w:val="24"/>
          <w:szCs w:val="24"/>
        </w:rPr>
        <w:t>- in caso negativo indicare i motivi della non iscrizione o cancellazione da</w:t>
      </w:r>
      <w:r>
        <w:rPr>
          <w:rFonts w:cs="Times New Roman" w:ascii="Times New Roman" w:hAnsi="Times New Roman"/>
          <w:sz w:val="24"/>
          <w:szCs w:val="24"/>
        </w:rPr>
        <w:t xml:space="preserve">lle liste elettorali _________________________________________________________________________________    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non avere mai riportato condanne penali;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 riportato le seguenti condanne penal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devono essere indicate anche qualora sia intervenuta l’estinzione della pena o sia stato concesso il perdono giudiziale, la sospensione condizionale della pena, o sia stato accordato il beneficio della non menzione della condanna nel certificato generale del Casellario Giudiziale</w:t>
      </w:r>
      <w:r>
        <w:rPr>
          <w:rFonts w:cs="Times New Roman" w:ascii="Times New Roman" w:hAnsi="Times New Roman"/>
          <w:color w:val="000000"/>
          <w:sz w:val="22"/>
          <w:szCs w:val="22"/>
        </w:rPr>
        <w:t>)___________________________</w:t>
      </w:r>
    </w:p>
    <w:p>
      <w:pPr>
        <w:pStyle w:val="Normal"/>
        <w:autoSpaceDE w:val="false"/>
        <w:spacing w:lineRule="exact" w:line="360"/>
        <w:ind w:left="0" w:right="0"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a conoscenza di non avere procedimenti penali in corso;</w:t>
      </w:r>
    </w:p>
    <w:p>
      <w:pPr>
        <w:pStyle w:val="Normal"/>
        <w:spacing w:lineRule="exact" w:line="360"/>
        <w:ind w:left="0" w:right="56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e i seguenti procedimenti penali in corso (specificare quali) _________________________ __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non trovarsi in alcuna situazione di inibizione per legge o per provvedimento disciplinare all’esercizio della professione;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in caso contrario specificare quali _______________________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essere in possesso della Laurea in __________________________________ conseguita in data _____________ presso _______________________________________con votazione_________ 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n caso di titolo di studio conseguito all'estero indicare il provvedimento di riconoscimento dell'equipollenza al corrispondente titolo di studio rilasciato in Italia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scritto/a al n.___________ dell'Albo degli ____________________ della Provincia di __________________________ a decorrere dal _______________ e di essere tutt'oggi iscritto/a;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non avere prestato servizio presso Pubbliche Amministrazioni;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avere prestato servizio, con rapporto d’impiego, presso le seguenti Aziende Sanitarie Ospedaliere Pubbliche, Ospedali classificati, I.R.C.S.S., o presso Strutture Sanitarie convenzionate con il SSN: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________________________________________ profilo professionale_____________________</w:t>
      </w:r>
    </w:p>
    <w:p>
      <w:pPr>
        <w:pStyle w:val="Default"/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o </w:t>
      </w:r>
      <w:r>
        <w:rPr>
          <w:rFonts w:cs="Times New Roman" w:ascii="Times New Roman" w:hAnsi="Times New Roman"/>
          <w:sz w:val="24"/>
          <w:szCs w:val="24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RIPETERE QUESTO SCHEMA PER OGNI DIVERSO DATORE DI LAVORO 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360"/>
        <w:ind w:left="0" w:right="5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i avere prestato servizio presso strutture private non convenzionate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ecificare il tipo di ente o il servizio non verrà valutat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________________________________________ profilo professionale_____________________</w:t>
      </w:r>
    </w:p>
    <w:p>
      <w:pPr>
        <w:pStyle w:val="Default"/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o </w:t>
      </w:r>
      <w:r>
        <w:rPr>
          <w:rFonts w:cs="Times New Roman" w:ascii="Times New Roman" w:hAnsi="Times New Roman"/>
          <w:sz w:val="24"/>
          <w:szCs w:val="24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(RIPETERE QUESTO SCHEMA PER OGNI DIVERSO DATORE DI LAVORO  PRIVATO NON CONVENZIONATO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che quanto dichiarato nel curriculum formativo e professionale, allegato alla presente istanza risponde a verità ai sensi degli artt. 47, 75 e 76 del D.P.R. 445/2000;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di autorizzare la Fondazione al trattamento dei propri dati personali, ai sensi della D.Lgs. n.196/2003 e ss.mm.ii., ai fini dell’espletamento della presente selezione, ivi compresa la pubblicazione dei dati della selezione sul sito internet della Fondazione;</w:t>
      </w:r>
    </w:p>
    <w:p>
      <w:pPr>
        <w:pStyle w:val="Default"/>
        <w:bidi w:val="0"/>
        <w:spacing w:lineRule="exact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 avere bisogno del seguente ausilio per partecipare alle prove concorsuali ________________(1)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che qualsiasi comunicazione relativa alla presente selezione sarà  fatta utilizzando l'indirizzo e-mail o PEC sopra indicato;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tabs>
          <w:tab w:val="clear" w:pos="708"/>
          <w:tab w:val="left" w:pos="8931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sottoscrizione in calce alla domanda comporta la totale adesione ed accettazione di tutto quanto contemplato nell’avviso di lavoro.</w:t>
      </w:r>
    </w:p>
    <w:p>
      <w:pPr>
        <w:pStyle w:val="TextBodyIndent"/>
        <w:spacing w:lineRule="auto" w:line="240"/>
        <w:ind w:left="0" w:right="-169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TextBodyIndent"/>
        <w:spacing w:lineRule="auto" w:line="240"/>
        <w:ind w:left="0" w:right="-169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                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                        ( firma per esteso non autenticata)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360"/>
        <w:ind w:left="0" w:right="19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TE:</w:t>
      </w:r>
    </w:p>
    <w:p>
      <w:pPr>
        <w:pStyle w:val="Rientrocorpodeltesto3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1</w:t>
      </w:r>
      <w:r>
        <w:rPr>
          <w:rFonts w:cs="Times New Roman" w:ascii="Times New Roman" w:hAnsi="Times New Roman"/>
          <w:sz w:val="20"/>
          <w:szCs w:val="20"/>
          <w:lang w:val="it-IT"/>
        </w:rPr>
        <w:t>) Qualora il candidato sia portatore di handicap, per sostenere le prove d'esame, necessiti dell'uso di ausili, deve farne specificazione nella domanda;</w:t>
      </w:r>
    </w:p>
    <w:p>
      <w:pPr>
        <w:pStyle w:val="Rientrocorpodeltesto3"/>
        <w:numPr>
          <w:ilvl w:val="0"/>
          <w:numId w:val="0"/>
        </w:numPr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DOCUMENTI DA ALLEGARE ALLA DOMANDA: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it-IT"/>
        </w:rPr>
        <w:t>Copia fotostatica (fronte/retro) di un documento di identità personale in corso di validità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Allegato B) dichiarazione di cittadinanza (in caso di cittadinanza diversa da quella Italiana)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Allegato C) documentazione relativa ai titoli che il candidato ritenga opportuno presentare agli effetti della valutazione di merito e della formazione della graduatori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Un curriculum formativo e professionale in formato europeo datato e con presenza di firma autografa, in cui vengono indicati tra gli altri, l'esperienza professionale acquisita e l'elenco dei corsi, convegni o seminari, specificare se effettuati in funzione di uditore o di relatore, specificare se con esame finale ed i relativi crediti ECM acquisiti per ciascun corso, indicare altresì eventuali stage o frequenza presso istituzioni nazionali o estere, nonché la loro durat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Un elenco in carta semplice, datato e  con presenza di firma autografa, dei documenti e titoli presentati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/>
      </w:pPr>
      <w:r>
        <w:rPr/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sectPr>
      <w:footerReference w:type="default" r:id="rId2"/>
      <w:type w:val="nextPage"/>
      <w:pgSz w:w="11906" w:h="16838"/>
      <w:pgMar w:left="1134" w:right="1022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i/>
        <w:szCs w:val="18"/>
        <w:iCs/>
        <w:bCs/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bCs/>
      <w:i/>
      <w:iCs/>
      <w:color w:val="00000A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eastAsia="Times New Roman" w:cs="Arial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9:00Z</dcterms:created>
  <dc:creator>user</dc:creator>
  <dc:description/>
  <dc:language>en-US</dc:language>
  <cp:lastModifiedBy/>
  <cp:lastPrinted>2017-08-18T15:23:00Z</cp:lastPrinted>
  <dcterms:modified xsi:type="dcterms:W3CDTF">2019-11-14T16:41:52Z</dcterms:modified>
  <cp:revision>82</cp:revision>
  <dc:subject/>
  <dc:title>Allegato “A”</dc:title>
</cp:coreProperties>
</file>